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elle (Reprise) – Extended with Dance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eauty and the Beas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Words by Howard Ashman Music by Alan Menke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[Belle:]  Is he gone? Can you imagine?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He asked me to marry him.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Me, the wife of that boorish, brainless..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"Madame Gaston!" Can't you just see it?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"Madame Gaston!" His "little wife"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 sir! Not me!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 guarantee it I want much more than this provincial lif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 want adventure in the great wide somewher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 want it more than I can tell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And for once it might be grand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To have someone understand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 want so much more than they've got planned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(Bel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58:35Z</dcterms:created>
  <dc:creator>Guy Dearden</dc:creator>
  <dc:description/>
  <dc:language>en-US</dc:language>
  <cp:lastModifiedBy/>
  <cp:revision>0</cp:revision>
  <dc:subject/>
  <dc:title/>
</cp:coreProperties>
</file>